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«ДЕТСКИЙ САД ОБЩЕРАЗВИВАЮЩЕГО ВИДА № 5с.Актаны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02"/>
        <w:gridCol w:w="850"/>
        <w:gridCol w:w="851"/>
        <w:gridCol w:w="850"/>
        <w:gridCol w:w="663"/>
        <w:gridCol w:w="4718"/>
        <w:gridCol w:w="121"/>
        <w:gridCol w:w="18"/>
        <w:gridCol w:w="17"/>
        <w:gridCol w:w="67"/>
        <w:gridCol w:w="20"/>
        <w:gridCol w:w="1397"/>
        <w:gridCol w:w="1397"/>
        <w:gridCol w:w="87"/>
        <w:gridCol w:w="17"/>
        <w:gridCol w:w="18"/>
        <w:gridCol w:w="123"/>
      </w:tblGrid>
      <w:tr>
        <w:trPr>
          <w:trHeight w:val="17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оценки эффективности деятельности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для расчет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Баллы</w:t>
            </w:r>
          </w:p>
        </w:tc>
      </w:tr>
      <w:tr>
        <w:trPr>
          <w:trHeight w:val="46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омплектованность ДОО кад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-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В х 100, где: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- количество фактически заполненных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х единиц работников ДОО;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общее количество штатных единиц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ов ДОО.</w:t>
            </w:r>
          </w:p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N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0 баллов;</w:t>
            </w:r>
          </w:p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ли N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5 баллов</w:t>
            </w:r>
          </w:p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весовой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- отнормированный критерий;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- фактическое значение критерия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• наилучшее значение критерия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ихудшее значение критерия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/34х100 =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9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с первой и высш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ми категор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/В х 100, где: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- количество педагогических работников с высшей и первой квалификационными категориями; В - общая численность педагогических работников в ДОО. Если N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 0 баллов; Если N 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 10 бал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 весовой коэффици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 - отнормированный критерий; N - фактическо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илучшее значение критерия эффективности деятельности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ихудшее значение критерия эффективности деятельности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/12х100=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=(42-40)\(70-40)*10=0,66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,7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 xml:space="preserve">0,7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4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ленность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х работников, получивших гранты, ставших абсолютными победителями, призерами (2,3 место), победителями в номинациях муниципальных, республиканских и федеральных конкурсов профессионального мастерства (оч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(за прошедший учебный год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 федеральный этап - 10 баллов; республиканский этап - 8 баллов; муниципальный этап - 5 бал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и участии в мероприятиях по нескольким уровням, баллы присваиваются по наивысшему уровню). Наличие документально зафиксированных призовых мест: почетные грамоты, дипломы, приказы.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Участие в республиканском конкурсе на муниципальном этапе “Воспитатель года - 2017”. Номинация “Сердце отдаю детям”.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зультативных участий педагогического коллектива во всероссийских, республиканских, муниципал!.пых Грантах, конкурсах среди дошкольных образовательных организаций (абсолютные победители и призеры (2,3 места), победители в номина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(за прошедший учебный год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зультативных участий педагогического коллектива во всероссийских, республиканских, муниципальных конкурсах: во всероссийском, республиканском конкурсе - 9 бал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муниципальном конкурсе - 3 балла за одну победу или призовое место; 6 балла за два и более результативных участия в муниципальных конкурс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и наличии результативных участий по нескольким уровням, баллы присваиваются по наивысшему уровню). Наличие документально зафиксированных призовых мест: почетные грамоты, дипломы, приказы.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Конкурс “Бию майда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 w:eastAsia="ru-RU"/>
              </w:rPr>
              <w:t>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 w:eastAsia="ru-RU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зультативных участий воспитанников во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х, республиканских, муниципальных конкурсах (очных) (абсолютные победители, призеры, победители в номина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(за прошедший учебный год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зультативных участий воспитанников во всероссийск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их, муниципальных конкурсах (очных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сероссийском, республиканском конкурсе - • 9 балл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муниципальном конкурсе - 3 балла за одну победу или призовое место; 6 баллов за два и более результативных участия в муниципальных конкурс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и наличии результативных участий по нескольким уровням, баллы присваиваются по наивысшему уровню). Наличие документально зафиксированных призовых мест: почетные грамоты, дипломы, приказы.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омнация – “Вокаль дуэт, трио, квартет”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еспубликанский конкурс Созвездие-йолдызлык – 2017, г.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активность ДОО: наличие методических мероприятий муниципального, зонального, республиканского, межрегионального уровней, организованных и проведенных в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(за прошедший учебный год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тодических мероприятий муниципального, зонального, республиканского, межрегионального уровней, организованных и проведенных в ДОО: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ого уровня - 7 баллов; зонального, межрегионального уровней - 5 балл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уровня - 3 балл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и организации мероприятий по нескольким уровням, баллы присваиваются по наивысшему уровню, количество мероприятий не суммируетс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МО для воспи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 w:eastAsia="ru-RU"/>
              </w:rPr>
              <w:t>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 w:eastAsia="ru-RU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имиджа ДОО (базовый детский сад, стажировочная площадка, федеральная и республиканская экспериментальная площадка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федеральной инновационной (экспериментальной, базовой, стажировочной) площадки - 9 баллов; наличие региональной (республиканской) инновационной (экспериментальной, базовой, стажировочной) площадки - 5 баллов; наличие муниципальной экспериментальной площадки – 3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а;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инновационной площадки - 0 баллов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 наличии статуса площадки по нескольким уровням баллы присваиваются по наивысшему уровню). Наличие документального закрепления статуса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оспитанников, охваченных воспитанием и обучением на родном (нерусском) языке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/В х 100, где: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- численность воспитанников, охваченных воспитанием и обучением на родном (нерусском) языке; В - общая численность воспитанников ДОО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N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 0 баллов; Если N 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 5 баллов 1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 весовой 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 - отнормированный критер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- факгическое значение кри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наилучшее значение кри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наихудшее значение кри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ффективности деятельно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2/92х100=1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учения детей с ограниченными возможностями здоровья (наличие групп компенсирующей направленности,реализация инклюзивного образования дошколь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 ДОО групп компенсирующей направленности или инклюзивных групп -3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 ДОО групп компенсирующей направленности и инклюзивных групп - 5 баллов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на базе ДОО вариативных форм дошкольного образования (группа кратковременного пребывания, семейная дошкольная группа, консультационный пун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3 балла за каждую имеющуюся форм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учитываются группы кратковременного пребывания, семейные дошкольные группы, консультационные пункты, действовавшие в течение учебного года)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развивающей предме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енной среды детского сада требованиям ФГОС ДО (насыщенность, трансформируемому, полифункциональность, вариативность, доступность и безопасност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баллов определяется решением муниципального органа управления образовани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казатель оценивается в соответствии с требованиями ФГОС ДО, методическими рекомендациями «Организация развивающей предметно- пространственной среды в соответствии с федеральным государственным образовательным стандартом дошкольного образования» О.А. Карабанова, Э.Ф. Алиева, О. Р. Радионова, П.Д. Рабинович, ЕМ. Марич (М: Федеральный институт развития образования, 201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территории ДОО, обеспечение условий безопасности воспитанников (состояние прогулочных участков, ограждения, теневых навесов, уличного игрового оборудования, безопасность, контроль доступа на территорию, эстетичность оформления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благоустрой ства и безопасност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 определяется решением муниципального органа управления образо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еисполненных в срок предписаний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-5)-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(на конец учебного года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исполненных в срок предписаний надзорных органов нет - 0 баллов; имеются неисполненные в срок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исания надзорных органов - минус 5 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охваченных дополнительными образовательными и оздоровительными услу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(за прошедший учебный год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/В х 100, где: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- численность воспитанников, охваченных дополнительными услугами; В - общая численность воспитанников. Если N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 0 баллов; Если N &gt; шах, то 5 бал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 весовой коэффициент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 - отнормированньш критерий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актическое значение критерия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илучшее значение критерия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ихудшее значение критерия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/92 х100=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воспитанников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/В х 100,где: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- количество выполненных дето-дней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четном периоде, В - плановое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то-дней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N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 0 баллов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N 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 10 баллов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 весовой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 - отнормированньш критерий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- фактическое значение критерия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илучшее значение критерия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ихудшее значение критерия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16348/22913х100=71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=(71,3-70)/ (85-70)*10=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.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емость (количество цней, пропущенных по болезни одним ребенком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&lt; А - 6 баллов, где А - средний показатель но муниципальному образованию, В - средний балл организации В&lt;(А+3)-3 бал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  <w:t>0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детского травматизма за текущий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-З) -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чаев детского травматизма за текущий учебный год нет - 0 баллов; Зафиксирован случай детского травматизма - минус 3 бал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ая часть на решение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личие образовательной программы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иоритетное направление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Инновационная площад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грамма развития, сай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спространение  педагогического опы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4 Коллективное достиж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5 Достижения воспитан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6 Участие в конкурсах Р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7 Деятельность сайта детского са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8 Жалобы и замеч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.9 Сотрудничество с другими организациям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ИТОГО: 78,56</w:t>
            </w:r>
          </w:p>
        </w:tc>
        <w:tc>
          <w:tcPr>
            <w:tcW w:w="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Лучший мастер-класс педагога ДО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Маннапова Н.М.- 3 место</w:t>
      </w:r>
    </w:p>
    <w:p>
      <w:pPr>
        <w:pStyle w:val="Normal"/>
        <w:spacing w:lineRule="auto" w:line="240" w:before="0" w:after="0"/>
        <w:ind w:left="80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tt-RU"/>
        </w:rPr>
        <w:t>Милли киемле курчаклар” –Гибадуллина Л.Х.-2 урын, Аминова Н.Ә.- 1 урын,Суфиянова Д.М.- 2 урын,Маннапова Н.М.- 2 урын,Солтанова Ә.Н.- 3 урын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звездие» - 3</w:t>
        <w:tab/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Өй алдыбыз – гөлбакча”- 2 уры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“Мама – это </w:t>
      </w:r>
      <w:r>
        <w:rPr>
          <w:rFonts w:cs="Times New Roman" w:ascii="Times New Roman" w:hAnsi="Times New Roman"/>
          <w:sz w:val="28"/>
          <w:szCs w:val="28"/>
        </w:rPr>
        <w:t>счастье</w:t>
      </w:r>
      <w:r>
        <w:rPr>
          <w:rFonts w:cs="Times New Roman" w:ascii="Times New Roman" w:hAnsi="Times New Roman"/>
          <w:sz w:val="28"/>
          <w:szCs w:val="28"/>
          <w:lang w:val="tt-RU"/>
        </w:rPr>
        <w:t>”</w:t>
      </w: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здатуллин Аяз </w:t>
      </w:r>
      <w:r>
        <w:rPr>
          <w:rFonts w:cs="Times New Roman" w:ascii="Times New Roman" w:hAnsi="Times New Roman"/>
          <w:sz w:val="28"/>
          <w:szCs w:val="28"/>
        </w:rPr>
        <w:t>(открытка</w:t>
      </w:r>
      <w:r>
        <w:rPr>
          <w:rFonts w:cs="Times New Roman" w:ascii="Times New Roman" w:hAnsi="Times New Roman"/>
          <w:sz w:val="28"/>
          <w:szCs w:val="28"/>
          <w:lang w:val="tt-RU"/>
        </w:rPr>
        <w:t>) -2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ублика</w:t>
      </w:r>
      <w:r>
        <w:rPr>
          <w:rFonts w:cs="Times New Roman" w:ascii="Times New Roman" w:hAnsi="Times New Roman"/>
          <w:sz w:val="28"/>
          <w:szCs w:val="28"/>
        </w:rPr>
        <w:t>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 Тылсымлы куллар» журналы -№5(62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 «Тылсымчы булсам </w:t>
      </w:r>
      <w:r>
        <w:rPr>
          <w:rFonts w:cs="Times New Roman" w:ascii="Times New Roman" w:hAnsi="Times New Roman"/>
          <w:sz w:val="28"/>
          <w:szCs w:val="28"/>
          <w:lang w:val="tt-RU"/>
        </w:rPr>
        <w:t>әгәр....” Сагидуллина Румия( М/х группа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Рецензияләнгән проект : “ Йомшак су, йөгерек су” –Валиуллова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школьные образовательные организации (с количеством групп более тре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000"/>
        <w:gridCol w:w="3119"/>
        <w:gridCol w:w="5245"/>
      </w:tblGrid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баллов по Д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 (коэффициент рейтин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76" w:before="29" w:after="280"/>
              <w:ind w:right="-5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общеразвивающего вида №2 с.Актаныш» Актаныш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,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6:00Z</dcterms:created>
  <dc:creator>Нурия</dc:creator>
  <dc:description/>
  <cp:keywords/>
  <dc:language>en-US</dc:language>
  <cp:lastModifiedBy>Admin</cp:lastModifiedBy>
  <cp:lastPrinted>2017-07-25T13:16:00Z</cp:lastPrinted>
  <dcterms:modified xsi:type="dcterms:W3CDTF">2017-07-25T09:16:00Z</dcterms:modified>
  <cp:revision>3</cp:revision>
  <dc:subject/>
  <dc:title>МУНИЦИПАЛЬНОЕ БЮДЖЕТНОЕ ДОШКОЛЬНОЕ ОБРАЗОВАТЕЛЬНОЕ УЧРЕЖДЕНИЕ</dc:title>
</cp:coreProperties>
</file>